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444444"/>
        </w:rPr>
      </w:pPr>
      <w:r>
        <w:rPr>
          <w:b/>
          <w:bCs/>
          <w:color w:val="444444"/>
        </w:rPr>
        <w:t>Mandado de injunção e a nova visão do Supremo Tribunal Federal</w:t>
      </w:r>
    </w:p>
    <w:p>
      <w:pPr>
        <w:pStyle w:val="Normal"/>
        <w:spacing w:lineRule="auto" w: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uto" w:line="360"/>
        <w:rPr>
          <w:color w:val="444444"/>
        </w:rPr>
      </w:pPr>
      <w:r>
        <w:rPr>
          <w:b/>
          <w:bCs/>
          <w:iCs/>
          <w:color w:val="444444"/>
        </w:rPr>
        <w:t>Por: Dra. Luciana Teixeira da Silva Pinto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Bacharel em Direito; Curso de Pós-Graduação Lato Sensu em Direito Público com ênfase em Direito Administrativo pela UNP em convênio com o Curso do Prof. Damasio. </w:t>
      </w:r>
    </w:p>
    <w:p>
      <w:pPr>
        <w:pStyle w:val="NormalWeb"/>
        <w:spacing w:lineRule="auto" w:line="360"/>
        <w:rPr/>
      </w:pPr>
      <w:r>
        <w:rPr>
          <w:rStyle w:val="StrongEmphasis"/>
          <w:color w:val="444444"/>
        </w:rPr>
        <w:t xml:space="preserve">1 - INTRODUÇÃO </w:t>
      </w:r>
      <w:r>
        <w:rPr>
          <w:b/>
          <w:bCs/>
          <w:color w:val="444444"/>
        </w:rPr>
        <w:br/>
      </w:r>
      <w:r>
        <w:rPr>
          <w:color w:val="444444"/>
        </w:rPr>
        <w:br/>
        <w:t xml:space="preserve">Folheando uma Constituição Federal adquirida no início do curso de Direito, deparei-me com a seguinte observação: “instrumento ineficaz” aposta ao lado do inciso setenta e um do artigo quinto, o qual trata do mandado de injunção. O interessante é que foram os comentários de um professor de direito constitucional que me levaram a colocar a referida ressalva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É verdade que quem estudava o instituto do mandado de injunção antes de 2007, sempre acabava por ter a impressão de que se tratava de um instrumento que não realizava o direito, pois, o Supremo Tribunal Federal, na maioria das vezes, adotava a corrente não-concretista, isto é, restringia-se a declarar a omissão legislativa e nada mais. </w:t>
      </w:r>
    </w:p>
    <w:p>
      <w:pPr>
        <w:pStyle w:val="NormalWeb"/>
        <w:spacing w:lineRule="auto" w:line="360"/>
        <w:rPr/>
      </w:pPr>
      <w:r>
        <w:rPr>
          <w:color w:val="444444"/>
        </w:rPr>
        <w:t xml:space="preserve">Muitos doutrinadores não conseguiam disfarçar sua decepção quanto aos efeitos que eram atribuídos pelo STF para as decisões prolatadas em sede de mandado de injunção. O sentimento era de descrédito e, até mesmo de revolta, vez que o mandado de injunção foi um instrumento jurídico inovador na Carta de mil novecentos e oitenta e oito, criado para acabar com a síndrome da inefetividade das normas constitucionais, mas que devido à interpretação da Suprema Corte Constitucional, acabou por se tornar um instrumento inócuo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O autor constitucionalista UADI LAMMÊGO BULOS sobre o tema Mandado de Injunção (MI), deixa evidente a sua decepção com o delineamento dado ao instituto: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>"Transcorridos vários anos de vigência da Carta de Outubro, o mandado de injunção frustrou as inúmeras expectativas criadas ao seu derredor".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O Supremo Tribunal Federal restringiu-lhe o conteúdo, cerceando o seu alcance, nada obstante alguns poucos avanços na marcha do seu delineamento pretoriano. </w:t>
      </w:r>
    </w:p>
    <w:p>
      <w:pPr>
        <w:pStyle w:val="NormalWeb"/>
        <w:spacing w:lineRule="auto" w:line="360"/>
        <w:rPr/>
      </w:pPr>
      <w:r>
        <w:rPr>
          <w:color w:val="444444"/>
        </w:rPr>
        <w:t>A seguir, estudaremos as linhas mestras do mandado de injunção, mesmo sabendo que ele “deu o que tinha que dar”. Cumpriu, de modo inglório, o seu papel. Não conseguiu limitar a arrogância discricionária dos órgãos normativos, muito menos minorou o cancro das lacunas e das pressões político-jurídicas que acrisolam direitos de cidadãos inermes. Não destruiu o rochedo de bronze da prepotência e do silencio inconstitucional. Oxalá, nos anos vindouros, não caia, completamente, em desuso, dado o enorme descrédito que granjeou em torno de si.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Percebe-se também a decepção com atribuição de efeitos, dada pelo STF com a adoção da teoria não-concretista, à decisão do mandado de injunção nos dizeres do autor José dos Santos Carvalho Filho, vejamos: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>"Com a devida vênia, entendemos que a aplicação do mandado de injunção, conforme os que perfilham as duas primeiras correntes, retirou muito de sua eficácia e praticidade e, em última instância dificultou a tutela dos bens jurídicos que a Constituição pretendeu preservar e prejudicou bastante os titulares de direitos constitucionais que não podem exercê-los em razão da inércia do órgão responsável pela regulamentação".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>Na verdade, parece-nos que acabou sendo distorcida a intenção do Constituinte, o que é uma pena diante da inovação introduzida no sistema jurídico pátrio.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>Salutar é a opinião, para não dizer desabafo, do autor Ricardo Silveira Ribeiro, por isso, transcrevemos: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"Como se pode explicar, a partir da análise de discurso, as opções doutrinárias da Suprema Corte? Estamos tentando discutir, pela primeira vez no Brasil, uma teoria explicativa do porquê de o mandado de injunção ser sacrificado pela visão majoritária do STF. De resto, nos pareceu que a decisão do STF não conseguiu se guiar por pautas normativas constitucionalmente bem fundamentadas, o que nos coloca frente ao desafio de escorar essa assertiva com fundamentos teóricos bem-escudados"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Todavia, desde o início do ano passado o Supremo Tribunal Federal dá sinais de que a posição de mero expectador não mais o satisfaz e que, agora, está disposto a aplicar o direito adotando a posição concretista individual, em regra, e se preciso for, adotando também a posição concretista geral. </w:t>
      </w:r>
    </w:p>
    <w:p>
      <w:pPr>
        <w:pStyle w:val="NormalWeb"/>
        <w:spacing w:lineRule="auto" w:line="360"/>
        <w:rPr/>
      </w:pPr>
      <w:r>
        <w:rPr>
          <w:color w:val="444444"/>
        </w:rPr>
        <w:t>Constituem marco dessa mudança as decisões prolatadas nos mandados de injunção de números seiscentos e setenta, setecentos e oito, setecentos e doze e setecentos e vinte e um.. Este último, o MI  setecentos e vinte e um, representa a adoção da corrente concretista individual, enquanto os demais são exemplos da corrente concretista geral, vez que foram propostos, respectivamente, pelo Sindicato dos Servidores Policiais Civis do Estado do Espírito Santo – SINDPOL, Sindicato dos Trabalhadores em Educação do Município de João Pessoa - SINTEM, Sindicato dos Trabalhadores do Poder Judiciário do Estado do Pará – SINJEP, na defesa dos direitos de seus associados.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Para um completo entendimento dessa evolução jurisprudencial, faz-se necessária recapitulação de alguns conceitos técnicos que envolvem o instituto do mandado de injunção, tais como: conceituação, abrangência de seu objeto, pressupostos para sua impetração, competência etc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Igualmente, também faz-se necessário o estudo das correntes doutrinárias existentes a respeito dos efeitos da decisão do MI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Desta forma, dedicaremos os dois primeiros tópicos do presente trabalho ao detalhamento dessas premissas sem ter, contudo, a pretensão de esgotar o assunto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uto" w:line="360"/>
        <w:rPr>
          <w:color w:val="444444"/>
        </w:rPr>
      </w:pPr>
      <w:r>
        <w:rPr>
          <w:rStyle w:val="StrongEmphasis"/>
          <w:color w:val="444444"/>
        </w:rPr>
        <w:t xml:space="preserve">2 - MANDADO DE INJUNÇÃO: NOÇÕES GERAIS </w:t>
      </w:r>
    </w:p>
    <w:p>
      <w:pPr>
        <w:pStyle w:val="NormalWeb"/>
        <w:spacing w:lineRule="auto" w:line="360"/>
        <w:rPr/>
      </w:pPr>
      <w:r>
        <w:rPr>
          <w:color w:val="444444"/>
        </w:rPr>
        <w:t xml:space="preserve">Instituto inovador, criado pelo Constituinte Originário de mil novecentos e oitenta e oito, caracterizado por ser um instrumento processual constitucional apto a proporcionar o exercício de prerrogativas, direitos e liberdades de cunho constitucional inerentes à nacionalidade, à soberania e à cidadania quando inviabilizado por falta de norma regulamentadora. </w:t>
      </w:r>
    </w:p>
    <w:p>
      <w:pPr>
        <w:pStyle w:val="NormalWeb"/>
        <w:spacing w:lineRule="auto" w:line="360"/>
        <w:rPr/>
      </w:pPr>
      <w:r>
        <w:rPr>
          <w:color w:val="444444"/>
        </w:rPr>
        <w:t xml:space="preserve">Sua fonte normativa encontra-se no artigo quinto, inciso setenta e um do Texto Constitucional e, por isso, conta com a proteção resultante do artigo sessenta, parágrafo quarto, inciso quarto. </w:t>
      </w:r>
    </w:p>
    <w:p>
      <w:pPr>
        <w:pStyle w:val="NormalWeb"/>
        <w:spacing w:lineRule="auto" w:line="360"/>
        <w:rPr>
          <w:color w:val="444444"/>
        </w:rPr>
      </w:pPr>
      <w:r>
        <w:rPr>
          <w:color w:val="444444"/>
        </w:rPr>
        <w:t xml:space="preserve">Segundo UADI LAMMÊGO BULOS, “o mandado de injunção tem a natureza de uma ação civil, de caráter essencialmente mandamental e procedimento específico, destinado a combater a síndrome da inefetividade das constituições”.   </w:t>
      </w:r>
    </w:p>
    <w:p>
      <w:pPr>
        <w:pStyle w:val="NormalWeb"/>
        <w:spacing w:lineRule="auto" w:line="360" w:before="280" w:after="280"/>
        <w:rPr/>
      </w:pPr>
      <w:r>
        <w:rPr/>
        <w:t>Da leitura do dispositivo constitucional já é possível se vislumbrar a existência de dois pressupostos para a impetração de mandado de injunção, quais sejam, a existência de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29:00Z</dcterms:created>
  <dc:creator>walry</dc:creator>
  <dc:description/>
  <cp:keywords/>
  <dc:language>en-US</dc:language>
  <cp:lastModifiedBy>walry</cp:lastModifiedBy>
  <dcterms:modified xsi:type="dcterms:W3CDTF">2009-03-21T19:29:00Z</dcterms:modified>
  <cp:revision>2</cp:revision>
  <dc:subject/>
  <dc:title>Mandado de injunção e a nova visão do Supremo Tribunal Federal</dc:title>
</cp:coreProperties>
</file>